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t>26 июня 2025 г.</w:t>
      </w:r>
      <w:r>
        <w:rPr/>
        <w:tab/>
        <w:tab/>
        <w:tab/>
        <w:tab/>
        <w:tab/>
        <w:tab/>
        <w:tab/>
        <w:tab/>
        <w:t xml:space="preserve">                       №  </w:t>
      </w:r>
      <w:r>
        <w:rPr>
          <w:sz w:val="28"/>
          <w:szCs w:val="28"/>
          <w:u w:val="single"/>
        </w:rPr>
        <w:t>808</w:t>
      </w:r>
      <w:r>
        <w:rPr>
          <w:u w:val="single"/>
        </w:rPr>
        <w:t xml:space="preserve">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дачах п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сенне-зимнему периоду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№211-р «О задачах по подготовке объектов жилищно-коммунального хозяйства Ленинградской области к осенне-зимнему периоду», Уставом МО Сертолово, в целях своевременной подготовки объектов жилищно – коммунального хозяйства и топливно-энергетического комплекса, расположенных на территории                 МО Сертолово, к бесперебойной работе в осенне-зимний период 2025-2026 годов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Утвердить Комплексный план подготовки</w:t>
      </w:r>
      <w:r>
        <w:rPr>
          <w:sz w:val="28"/>
          <w:szCs w:val="28"/>
        </w:rPr>
        <w:t xml:space="preserve"> объектов жилищно-коммунального хозяйства и топливно-энергетического комплекса, к отопительному сезону 2025-2026 годов в соответствии с показателями статистического отчета по </w:t>
      </w:r>
      <w:hyperlink r:id="rId3">
        <w:r>
          <w:rPr>
            <w:rStyle w:val="InternetLink"/>
            <w:sz w:val="28"/>
            <w:szCs w:val="28"/>
          </w:rPr>
          <w:t>форме № 1-ЖКХ (зима)</w:t>
        </w:r>
      </w:hyperlink>
      <w:r>
        <w:rPr>
          <w:sz w:val="28"/>
          <w:szCs w:val="28"/>
        </w:rPr>
        <w:t xml:space="preserve">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 (далее - форма № 1-ЖКХ (зима))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разовать Комиссию по проверке готовности жилищного фонда, объектов теплоэнергетики, социальной сферы и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тойчивому функционированию в осенне-зимний период 2025-2026 годов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состав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25-2026 годов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25-2026 годов (Приложение №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митету ЖКХ администрации МО Сертоло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ить на территории муниципального бразования соблюдение установленных пунктом 4.4 СанПиНа 4723-88 сроков отключения систем горячего водоснабжения теплоснабжающими и эксплуатирующими инженерные сети организациями при проведении ежегодного профилактического ремонта, а также требуемую категорию надежности электроснабжения социально значим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ять в администрацию МО «Всеволожский муниципальный район» Ленинградской области ежемесячно в период с 1 июня по 1 ноября 2025 года не позднее 27 числа каждого месяца статистический отчет по </w:t>
      </w:r>
      <w:hyperlink r:id="rId4">
        <w:r>
          <w:rPr>
            <w:rStyle w:val="InternetLink"/>
            <w:sz w:val="28"/>
            <w:szCs w:val="28"/>
          </w:rPr>
          <w:t>форме № 1-ЖКХ (зима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оставлять в администрацию МО «Всеволожский муниципальный район» Ленинградской области ежедневно в течение года информацию о технологических нарушениях, отказах и авариях на электросетях, объектах жилищно-коммунального хозяйства и объектах социальной сферы, расположенных на территории МО Сертолово, уделив особое внимание аварийным ситуациям в работе жилищно-коммунального хозяйства, срок ликвидации которых превысил 24 ч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овать производство ремонтных работ по подготовке к работе систем уличного освещения. Эксплуатацию уличного освещения начинать не позднее 15 сентября 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еспечить до 15 сентября 2025 года готовность жилищного фонда, объектов социальной сферы и инженерной инфраструктуры к работе в зимн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рганизовать с 15 сентября 2025 года и до начала отопительного сезона опробование систем теплоснабжения и резервных топливных хозяйств в работе. Информацию о проведении опробования систем теплоснабжения по состоянию на 20 сентября, 26 сентября и 3 октября направить в администрацию МО «Всеволожский муниципальный район» Ленинградской области по формам согласно </w:t>
      </w:r>
      <w:hyperlink r:id="rId5">
        <w:r>
          <w:rPr>
            <w:rStyle w:val="InternetLink"/>
            <w:sz w:val="28"/>
            <w:szCs w:val="28"/>
          </w:rPr>
          <w:t>приложениям 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к Правилам, утвержденным постановлением Правительства Ленинградской области от 19.06.2008 №17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рганизовать оформление актов проверок и паспортов готовности к отопительному сезону предприятий жилищно-коммунального и топливно-энергетического комплекса не позднее 1 октября 2025 года, а потребителей тепловой энергии (жилых домов, объектов социальной сферы и иных потребителей) - не позднее 15 сентября 2025 года по результатам опробования котельных, систем теплоснабжения и резервных топливных хозяйств, жилых домов и объектов социальной сф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проверку укомплектованности организаций жилищно-коммунального хозяйства техникой и нормативным запасом материалов для оперативного выполнения аварийно-восстанови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точнить в установленные сроки порядок ликвидации аварийных ситуаций в системах электро- и теплоснабжения с учетом взаимодействия теплоснабжающих, электроснабжающих, топливоснабжающих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овать до 15 сентября 2025 года проведение пробного включения резервных источников электроснабжения на социально значим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точнить до 15 августа 2025 года схемы оповещения и взаимодействия служб при ликвидации аварийных ситуаций на объектах жизнеобеспечения населения,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ывать в третьем квартале 2025 года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О Сертолово по ликвидации аварий на объектах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направить в Комитет по государственному жилищному надзору и контролю Ленинградской области не позднее 20 сентября 2025 года и                     5 октября 2025 года адресные списки жилых домов, не имеющих актов готовности объекта к отопительному сезону по состоянию на 15 сентября и               3 октября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назначить ответственным за подготовку статистического отчета на территории МО Сертолово по </w:t>
      </w:r>
      <w:hyperlink r:id="rId7">
        <w:r>
          <w:rPr>
            <w:rStyle w:val="InternetLink"/>
            <w:sz w:val="28"/>
            <w:szCs w:val="28"/>
          </w:rPr>
          <w:t>форме № 1-ЖКХ (зима)</w:t>
        </w:r>
      </w:hyperlink>
      <w:r>
        <w:rPr>
          <w:sz w:val="28"/>
          <w:szCs w:val="28"/>
        </w:rPr>
        <w:t xml:space="preserve"> заместителя председателя комитета жилищно-коммунального хозяйства администрации МО Сертолово Свеженцева С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25-2026 г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ить контроль за ходом выполнения работ на объектах теплоснабжения, электроснабжения, водоснабжения и водоотведения независимо от ведомственной подчиненности, подготовкой резервных источников электроэнергии и созданием нормативных запасов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пределить готовность к отопительному сезону источников теплоснабжения, тепловых сетей МО Сертолово и в целом теплоснабжающих организаций не позднее 1 октября 2025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МО Сертолово от 20.06.2024 г. №558 «О задачах по подготовке объектов жилищно-коммунального хозяйства МО Сертолово к осенне-зимнему периоду 2024-2025 годов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подписания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по жилищно-коммунальному хозяйству – председателя комитета жилищно-коммунального хозяйства                               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3D6BEE8BD427EA73888DEDF5F89F04C36EA0B41705E4472914BA7486080ACBB77740E5529CF4AH4L" TargetMode="External"/><Relationship Id="rId4" Type="http://schemas.openxmlformats.org/officeDocument/2006/relationships/hyperlink" Target="consultantplus://offline/ref=5813D6BEE8BD427EA73888DEDF5F89F04C36EA0B41705E4472914BA7486080ACBB77740E5529CF4AH4L" TargetMode="External"/><Relationship Id="rId5" Type="http://schemas.openxmlformats.org/officeDocument/2006/relationships/hyperlink" Target="consultantplus://offline/ref=626EEFB6FA43FF5B844D244F99FA1EFBEA48A21106E773EA9D432B0B06E0716F02D6C2A7DF5419ECCCmAM" TargetMode="External"/><Relationship Id="rId6" Type="http://schemas.openxmlformats.org/officeDocument/2006/relationships/hyperlink" Target="consultantplus://offline/ref=626EEFB6FA43FF5B844D244F99FA1EFBEA48A21106E773EA9D432B0B06E0716F02D6C2A7DF5419ECCCm0M" TargetMode="External"/><Relationship Id="rId7" Type="http://schemas.openxmlformats.org/officeDocument/2006/relationships/hyperlink" Target="consultantplus://offline/ref=E1D7484EA75B0DB2EA7720A5E2C985B4ADDEFFB72C32A229F04B907888FE2A60EE8382F568EBF275S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1:00Z</dcterms:created>
  <dc:creator>1</dc:creator>
  <dc:description/>
  <cp:keywords/>
  <dc:language>en-US</dc:language>
  <cp:lastModifiedBy>user</cp:lastModifiedBy>
  <cp:lastPrinted>2025-06-26T16:55:00Z</cp:lastPrinted>
  <dcterms:modified xsi:type="dcterms:W3CDTF">2025-06-30T09:45:00Z</dcterms:modified>
  <cp:revision>37</cp:revision>
  <dc:subject/>
  <dc:title> </dc:title>
</cp:coreProperties>
</file>